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22.01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</w:t>
        <w:tab/>
        <w:tab/>
        <w:t xml:space="preserve"> PDG Juhani Hannila Oulun Rotaryklub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4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uha Risteli presidentti</w:t>
        <w:tab/>
        <w:tab/>
        <w:t>Aarne Oikar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</w:t>
        <w:tab/>
        <w:tab/>
        <w:t>Erkki Rusa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</w:t>
        <w:tab/>
        <w:tab/>
        <w:t>Paavo Mäkelä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</w:t>
        <w:tab/>
        <w:tab/>
        <w:t>Raimo Sevó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  <w:tab/>
        <w:tab/>
        <w:t>Hannu Lemp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</w:t>
        <w:tab/>
        <w:tab/>
        <w:t>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äivi kytömäki</w:t>
        <w:tab/>
        <w:tab/>
        <w:t>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Veli presidentti avasi kokouksen ja vietimme hiljaisen hetke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isko Taina Pitkänen-Kolin aviopuolison Jouni Kolin poismeno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ohdosta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Miesten lauantai         Veli presidentti informoi miesten lauantai –tapahtumasta, jok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idetään ystävänpäivänä 14.2. Maikkulan kappelissa klo 9 –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tso liitetied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usi jäsen                  Oulun Tullin Rotaryklubi sai uuden jäsenen, kun everstiluutnant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imo Sevón ylennettiin klubin veljelliseen arvo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Seppo kertoi taustoistaan, koulutuksestaan, urastaan ja elämän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eri vaiheistaan. Toivotamme hänet lämpimästi mukaan klubi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oiminta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Viini                           Veli Juha esitelmöi viiniasiasta, luokituksista ja löydöi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tso liitetied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otaryvisa                  Vieraamme, PDG Juhani Hannila piti visaisen kisan rotarytietoudest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saan keskityttiin intensiivisesti, mutta vastausten läpikäym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aiheutti vilkkaan keskustelun. Kaikki osallistujat palkittiin, parhain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sko Raija, seuraavaksi veljet Aarne ja Ju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Ruletti                        Rulettia pyöräyteltiin voittajaa etsien ja lopulta palkinnon, tee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kaisesti viinipullon, voitti vieraamme veli Juhan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Dom Denis Reserva Tinto 2005, kuuluu veli presidentin muka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arjaan ”löytö”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0:00Z</dcterms:created>
  <dc:creator>Hannu Tuhkala</dc:creator>
  <dc:description/>
  <cp:keywords/>
  <dc:language>en-US</dc:language>
  <cp:lastModifiedBy>ristelju</cp:lastModifiedBy>
  <dcterms:modified xsi:type="dcterms:W3CDTF">2009-01-23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